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Методическим рекомендациям </w:t>
        <w:br/>
        <w:t xml:space="preserve">по проведению экспертизы проекта </w:t>
        <w:br/>
        <w:t xml:space="preserve">решения о бюджете внутригородского </w:t>
        <w:br/>
        <w:t xml:space="preserve">муниципального образования </w:t>
        <w:br/>
        <w:t>в городе Москв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используемых при проведении экспертизы проекта решения о бюджете внутригородского муниципального образования в городе Москве</w:t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юджетный кодекс Российской Федерации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02.03.2007 № 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.08.2016 № 868 «О порядке формирования и ведения перечня источников доходов Российской Федерации»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 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 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каз Минфина России от 24.05.2022 № 82н «О Порядке формирования и применения кодов бюджетной классификации Российской Федерации, их структуре и принципах назначения».</w:t>
      </w:r>
      <w:r>
        <w:rPr/>
        <w:t xml:space="preserve"> </w:t>
      </w:r>
    </w:p>
    <w:p>
      <w:pPr>
        <w:pStyle w:val="Style25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казы Минфина России об утверждении кодов (перечней кодов) бюджетной классификации Российской Федерации на очередной финансовый год (очередной финансовый год и плановый период).</w:t>
      </w:r>
      <w:r>
        <w:rPr>
          <w:sz w:val="28"/>
          <w:szCs w:val="28"/>
        </w:rPr>
        <w:t xml:space="preserve"> 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кон города Москвы от 06.11.2002 № 56 «Об организации местного самоуправления в городе Моск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Закон города Москвы от 26.01.2005 № 3 «О государственной гражданской службе города Моск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кон города Москвы от 22.10.2008 № 50 «О муниципальной службе в городе Моск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Закон города Москвы от 25.11.2009 № 9 «О гарантиях осуществления полномочий лиц, замещающих муниципальные должности </w:t>
        <w:br/>
        <w:t>в городе Москв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Закон города Москвы от 11.07.2012 № 39 «О наделении органов местного самоуправления внутригородских муниципальных образований </w:t>
        <w:br/>
        <w:t>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кон города Москвы от 14.07.2004 № 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Закон города Москвы о бюджете города Москвы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остановление Правительства Москвы от 22.08.2006 № 631-ПП «О Перечне и порядке исполнения расходных обязательств, Порядке ведения реестров расходных обязательств внутригородских муниципальных образований в городе Москв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Постановление Правительства Москвы от 10.10.2017 № 749-ПП </w:t>
        <w:br/>
        <w:t>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 медицинского страхования и реестров источников доходов бюджетов внутригородских муниципальных образований в городе Москв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риказы Департамента финансов города Москвы, определяющие порядок формирования и применения бюджетной классификации расходов (в части средств бюджета города Москвы, предоставляемых бюдже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утригородских муниципальных образований в городе Москве </w:t>
      </w:r>
      <w:r>
        <w:rPr>
          <w:rFonts w:cs="Times New Roman" w:ascii="Times New Roman" w:hAnsi="Times New Roman"/>
          <w:sz w:val="28"/>
          <w:szCs w:val="28"/>
        </w:rPr>
        <w:t>и имеющих целевое назнач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е нормативные правовые акты внутригородских муниципальных образований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4:00Z</dcterms:created>
  <dc:creator>О Д. Титова</dc:creator>
  <dc:description/>
  <cp:keywords/>
  <dc:language>en-US</dc:language>
  <cp:lastModifiedBy>Яковлева Екатерина Владимировна</cp:lastModifiedBy>
  <cp:lastPrinted>2025-08-26T10:04:00Z</cp:lastPrinted>
  <dcterms:modified xsi:type="dcterms:W3CDTF">2025-08-26T07:04:00Z</dcterms:modified>
  <cp:revision>3</cp:revision>
  <dc:subject/>
  <dc:title/>
</cp:coreProperties>
</file>